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腐蚀性商品储藏养护技术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17915—1999   </w:t>
      </w:r>
      <w:r>
        <w:rPr>
          <w:rFonts w:ascii="宋体;SimSun" w:hAnsi="宋体;SimSun" w:cs="宋体;SimSun"/>
          <w:sz w:val="24"/>
        </w:rPr>
        <w:t>国家质量技术监督局</w:t>
      </w:r>
      <w:r>
        <w:rPr>
          <w:rFonts w:cs="宋体;SimSun" w:ascii="宋体;SimSun" w:hAnsi="宋体;SimSun"/>
          <w:sz w:val="24"/>
        </w:rPr>
        <w:t>1999—11—29</w:t>
      </w:r>
      <w:r>
        <w:rPr>
          <w:rFonts w:ascii="宋体;SimSun" w:hAnsi="宋体;SimSun" w:cs="宋体;SimSun"/>
          <w:sz w:val="24"/>
        </w:rPr>
        <w:t>批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前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标准是为规范化学危险晶中腐蚀品的储藏管理，保证腐蚀品在储藏过程中的安全而制定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标准根据多年来对腐蚀品储藏养护的实践经验，对常见腐蚀品在储藏过程中适宜的贮存条件的多次试验取得的数据，并参考了国家对危险货物贮存运输的法律、法规，对腐蚀品的合理、安全贮存做了具体的规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标准的附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附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都是标准的附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标准的附录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提示的附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标准由国家国内贸易局提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标准起草单位：北京市商业储运公司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标准主要起草人：（李家珂）、张桂荣、李小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范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标准规定了腐蚀性商品的储藏条件、储藏技术、储藏期限等技术要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标准适用于</w:t>
      </w:r>
      <w:r>
        <w:rPr>
          <w:rFonts w:cs="宋体;SimSun" w:ascii="宋体;SimSun" w:hAnsi="宋体;SimSun"/>
          <w:sz w:val="24"/>
        </w:rPr>
        <w:t>GB6944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B12268</w:t>
      </w:r>
      <w:r>
        <w:rPr>
          <w:rFonts w:ascii="宋体;SimSun" w:hAnsi="宋体;SimSun" w:cs="宋体;SimSun"/>
          <w:sz w:val="24"/>
        </w:rPr>
        <w:t>规定的腐蚀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引用标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下列标准所包含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GB190—1990  </w:t>
      </w:r>
      <w:r>
        <w:rPr>
          <w:rFonts w:ascii="宋体;SimSun" w:hAnsi="宋体;SimSun" w:cs="宋体;SimSun"/>
          <w:sz w:val="24"/>
        </w:rPr>
        <w:t>危险货物包装标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GB191—1990  </w:t>
      </w:r>
      <w:r>
        <w:rPr>
          <w:rFonts w:ascii="宋体;SimSun" w:hAnsi="宋体;SimSun" w:cs="宋体;SimSun"/>
          <w:sz w:val="24"/>
        </w:rPr>
        <w:t>包装储运图示标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GB6944—1986  </w:t>
      </w:r>
      <w:r>
        <w:rPr>
          <w:rFonts w:ascii="宋体;SimSun" w:hAnsi="宋体;SimSun" w:cs="宋体;SimSun"/>
          <w:sz w:val="24"/>
        </w:rPr>
        <w:t>危险货物分类和品名编号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GB12268—1990  </w:t>
      </w:r>
      <w:r>
        <w:rPr>
          <w:rFonts w:ascii="宋体;SimSun" w:hAnsi="宋体;SimSun" w:cs="宋体;SimSun"/>
          <w:sz w:val="24"/>
        </w:rPr>
        <w:t>危险货物品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GB12463—1990  </w:t>
      </w:r>
      <w:r>
        <w:rPr>
          <w:rFonts w:ascii="宋体;SimSun" w:hAnsi="宋体;SimSun" w:cs="宋体;SimSun"/>
          <w:sz w:val="24"/>
        </w:rPr>
        <w:t>险货物运输包装通用技术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GBJ16—1987  </w:t>
      </w:r>
      <w:r>
        <w:rPr>
          <w:rFonts w:ascii="宋体;SimSun" w:hAnsi="宋体;SimSun" w:cs="宋体;SimSun"/>
          <w:sz w:val="24"/>
        </w:rPr>
        <w:t>建筑设计防火规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储藏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库房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库房应是阴凉、干燥、通风、避光的防火建筑。建筑材料最好经过防腐蚀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储藏发烟硝酸、溴素、高氯酸的库房应是低温、干燥通风的一、二级耐火建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溴氢酸、碘氢酸要避光储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货棚、露天货场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货棚应阴凉、通风、干燥，露天货场应地面高、干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安全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商品避免阳光直射、曝晒，远离热源、电源、火源，库房建筑及各种设备符合</w:t>
      </w:r>
      <w:r>
        <w:rPr>
          <w:rFonts w:cs="宋体;SimSun" w:ascii="宋体;SimSun" w:hAnsi="宋体;SimSun"/>
          <w:sz w:val="24"/>
        </w:rPr>
        <w:t>GBJ16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按不同类别、性质、危险程度、灭火方法等分区分类储藏，性质相抵的禁止同库储藏。附录</w:t>
      </w:r>
      <w:r>
        <w:rPr>
          <w:rFonts w:cs="宋体;SimSun" w:ascii="宋体;SimSun" w:hAnsi="宋体;SimSun"/>
          <w:sz w:val="24"/>
        </w:rPr>
        <w:t>A(</w:t>
      </w:r>
      <w:r>
        <w:rPr>
          <w:rFonts w:ascii="宋体;SimSun" w:hAnsi="宋体;SimSun" w:cs="宋体;SimSun"/>
          <w:sz w:val="24"/>
        </w:rPr>
        <w:t>标准的附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给出了化学危险物品混存性能互抵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环境卫生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库房地面、门窗、货架应经常打扫，保持清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库区内的杂物、易燃物应及时清理，排水沟保持畅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温湿度条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温湿度条件应符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规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入库验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验收原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入库商品必须附有生产许可证和产品检验合格证，进口商品必须附有中文安全技术说明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商品性状、理化常数应符合产品标准，由存货方负责检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保管方对商品外观、内外标志、容器包装及衬垫进行感官检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验收在库外安全地点或验收室进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每种商品拆箱验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免检商品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发现问题扩大验收比例，验后将商品包装复原，并做标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验收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包装：符合</w:t>
      </w:r>
      <w:r>
        <w:rPr>
          <w:rFonts w:cs="宋体;SimSun" w:ascii="宋体;SimSun" w:hAnsi="宋体;SimSun"/>
          <w:sz w:val="24"/>
        </w:rPr>
        <w:t>CB12463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内外包装应有如下标志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品名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规格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等级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量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)</w:t>
      </w:r>
      <w:r>
        <w:rPr>
          <w:rFonts w:ascii="宋体;SimSun" w:hAnsi="宋体;SimSun" w:cs="宋体;SimSun"/>
          <w:sz w:val="24"/>
        </w:rPr>
        <w:t>生产日期或批号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)</w:t>
      </w:r>
      <w:r>
        <w:rPr>
          <w:rFonts w:ascii="宋体;SimSun" w:hAnsi="宋体;SimSun" w:cs="宋体;SimSun"/>
          <w:sz w:val="24"/>
        </w:rPr>
        <w:t>生产厂名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g)</w:t>
      </w:r>
      <w:r>
        <w:rPr>
          <w:rFonts w:ascii="宋体;SimSun" w:hAnsi="宋体;SimSun" w:cs="宋体;SimSun"/>
          <w:sz w:val="24"/>
        </w:rPr>
        <w:t>储运图示：应符合</w:t>
      </w:r>
      <w:r>
        <w:rPr>
          <w:rFonts w:cs="宋体;SimSun" w:ascii="宋体;SimSun" w:hAnsi="宋体;SimSun"/>
          <w:sz w:val="24"/>
        </w:rPr>
        <w:t>GB191</w:t>
      </w:r>
      <w:r>
        <w:rPr>
          <w:rFonts w:ascii="宋体;SimSun" w:hAnsi="宋体;SimSun" w:cs="宋体;SimSun"/>
          <w:sz w:val="24"/>
        </w:rPr>
        <w:t>的规定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h)</w:t>
      </w:r>
      <w:r>
        <w:rPr>
          <w:rFonts w:ascii="宋体;SimSun" w:hAnsi="宋体;SimSun" w:cs="宋体;SimSun"/>
          <w:sz w:val="24"/>
        </w:rPr>
        <w:t>腐蚀品标志：应符合</w:t>
      </w:r>
      <w:r>
        <w:rPr>
          <w:rFonts w:cs="宋体;SimSun" w:ascii="宋体;SimSun" w:hAnsi="宋体;SimSun"/>
          <w:sz w:val="24"/>
        </w:rPr>
        <w:t>GB190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包装封闭严密，完好无损，无水湿、污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包装、容器衬垫适当，安全、牢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质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感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商品性状、颜色、粘稠度、透明度均应符合产品标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液体商品颜色无异状，无挥发，无沉淀，无杂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固体商品无变色，无潮解，无溶化等现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验收结果处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验收不符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规定的不得入库，暂存观察室，通知存货方另行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验收完毕，合格的签收入库，填写验收记录，转存货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堆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商品堆垛要符合“安全、方便”的原则，便于堆码、检查和消防扑救。充分利用仓容，货垛整齐美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堆垛方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库房、货棚或露天货场贮存的商品，货垛下应有隔潮设施，库房一般不低于</w:t>
      </w:r>
      <w:r>
        <w:rPr>
          <w:rFonts w:cs="宋体;SimSun" w:ascii="宋体;SimSun" w:hAnsi="宋体;SimSun"/>
          <w:sz w:val="24"/>
        </w:rPr>
        <w:t>15 cm</w:t>
      </w:r>
      <w:r>
        <w:rPr>
          <w:rFonts w:ascii="宋体;SimSun" w:hAnsi="宋体;SimSun" w:cs="宋体;SimSun"/>
          <w:sz w:val="24"/>
        </w:rPr>
        <w:t>，货场不低于</w:t>
      </w:r>
      <w:r>
        <w:rPr>
          <w:rFonts w:cs="宋体;SimSun" w:ascii="宋体;SimSun" w:hAnsi="宋体;SimSun"/>
          <w:sz w:val="24"/>
        </w:rPr>
        <w:t>30 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根据商品性质、包装规格采用适当的堆垛方法，要求货垛整齐，堆码牢固，数量准确，禁止倒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按出厂先后或批号分别堆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堆垛高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大铁桶液体立码，固体平放，一般不超过</w:t>
      </w:r>
      <w:r>
        <w:rPr>
          <w:rFonts w:cs="宋体;SimSun" w:ascii="宋体;SimSun" w:hAnsi="宋体;SimSun"/>
          <w:sz w:val="24"/>
        </w:rPr>
        <w:t>3 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大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内装坛、桶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 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化学试剂木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 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袋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 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堆垛间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主通道大于等于</w:t>
      </w:r>
      <w:r>
        <w:rPr>
          <w:rFonts w:cs="宋体;SimSun" w:ascii="宋体;SimSun" w:hAnsi="宋体;SimSun"/>
          <w:sz w:val="24"/>
        </w:rPr>
        <w:t>180 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支通道大于等于</w:t>
      </w:r>
      <w:r>
        <w:rPr>
          <w:rFonts w:cs="宋体;SimSun" w:ascii="宋体;SimSun" w:hAnsi="宋体;SimSun"/>
          <w:sz w:val="24"/>
        </w:rPr>
        <w:t>80 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墙距大于等于</w:t>
      </w:r>
      <w:r>
        <w:rPr>
          <w:rFonts w:cs="宋体;SimSun" w:ascii="宋体;SimSun" w:hAnsi="宋体;SimSun"/>
          <w:sz w:val="24"/>
        </w:rPr>
        <w:t>30 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柱距大于等于</w:t>
      </w:r>
      <w:r>
        <w:rPr>
          <w:rFonts w:cs="宋体;SimSun" w:ascii="宋体;SimSun" w:hAnsi="宋体;SimSun"/>
          <w:sz w:val="24"/>
        </w:rPr>
        <w:t>10 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)</w:t>
      </w:r>
      <w:r>
        <w:rPr>
          <w:rFonts w:ascii="宋体;SimSun" w:hAnsi="宋体;SimSun" w:cs="宋体;SimSun"/>
          <w:sz w:val="24"/>
        </w:rPr>
        <w:t>垛距大于等于</w:t>
      </w:r>
      <w:r>
        <w:rPr>
          <w:rFonts w:cs="宋体;SimSun" w:ascii="宋体;SimSun" w:hAnsi="宋体;SimSun"/>
          <w:sz w:val="24"/>
        </w:rPr>
        <w:t>10 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f)</w:t>
      </w:r>
      <w:r>
        <w:rPr>
          <w:rFonts w:ascii="宋体;SimSun" w:hAnsi="宋体;SimSun" w:cs="宋体;SimSun"/>
          <w:sz w:val="24"/>
        </w:rPr>
        <w:t>顶距大于等于</w:t>
      </w:r>
      <w:r>
        <w:rPr>
          <w:rFonts w:cs="宋体;SimSun" w:ascii="宋体;SimSun" w:hAnsi="宋体;SimSun"/>
          <w:sz w:val="24"/>
        </w:rPr>
        <w:t>50 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养护技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温湿度管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库内设置温湿度计，按时观测、记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根据库房条件、商品性质，采用机械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要有防护措施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自控、自然等方法通风、去湿、保温。控制与调节库内温湿度在适宜范围之内。温湿度应符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要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在库检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安全检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每天对库房内外进行检查，检查易燃物是否清理，货垛是否牢固，有无异常，库内有无过浓刺激性气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遇特殊天气及时检查商品有无水湿受损，货场货垛苫垫是否严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商品质量检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根据商品性质，定期进行感官质量检查，每种商品抽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，发现问题，扩大检查比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检查商品包装、封口、衬垫有无破损、渗漏，商品外观有无质量变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入库检斤的商品，抽检其重量以计算保管损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检查结果问题处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检查结果逐项记录，在商品外包装上做出标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发现问题积极采取措施进行防治，同时通知存货方及时处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对接近有效期商品和冷背残次商品应填写催调单报存货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安全操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操作人员必须穿工作服，戴护目镜、胶皮手套、胶皮围裙等必要的防护用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操作时必须轻搬轻放，严禁背负肩扛，防止摩擦震动和撞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不能使用沾染异物和能产生火花的机具，作业现场远离热源和火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分装、改装、开箱质量检查等在库房外进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储藏期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各种腐蚀品的生产日期和有效期而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出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生产日期或批号顺序先后出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应急情况处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防爆溅伤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进人口内立即用大量水漱口，服大量冷开水催吐或用氧化镁乳剂洗胃。呼吸道受到刺激或呼吸中毒立即移至新鲜空气处吸氧。接触眼睛或皮肤，用大量水或小苏打水冲洗后敷氧化锌软膏，然后送医院诊治。灼伤或中毒急救参见附录</w:t>
      </w:r>
      <w:r>
        <w:rPr>
          <w:rFonts w:cs="宋体;SimSun" w:ascii="宋体;SimSun" w:hAnsi="宋体;SimSun"/>
          <w:sz w:val="24"/>
        </w:rPr>
        <w:t>C(</w:t>
      </w:r>
      <w:r>
        <w:rPr>
          <w:rFonts w:ascii="宋体;SimSun" w:hAnsi="宋体;SimSun" w:cs="宋体;SimSun"/>
          <w:sz w:val="24"/>
        </w:rPr>
        <w:t>提示的附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qFormat/>
    <w:rPr/>
  </w:style>
  <w:style w:type="character" w:styleId="Text">
    <w:name w:val="text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evel1">
    <w:name w:val="lev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vel2">
    <w:name w:val="leve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3:29:00Z</dcterms:created>
  <dc:creator>微软用户</dc:creator>
  <dc:description/>
  <cp:keywords/>
  <dc:language>en-US</dc:language>
  <cp:lastModifiedBy>MAO</cp:lastModifiedBy>
  <dcterms:modified xsi:type="dcterms:W3CDTF">2019-10-20T13:35:00Z</dcterms:modified>
  <cp:revision>3</cp:revision>
  <dc:subject/>
  <dc:title>远期工作制度：</dc:title>
</cp:coreProperties>
</file>