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软雅黑" w:hAnsi="微软雅黑" w:eastAsia="微软雅黑" w:cs="宋体;SimSun"/>
          <w:b/>
          <w:b/>
          <w:bCs/>
          <w:color w:val="323232"/>
          <w:spacing w:val="-15"/>
          <w:kern w:val="2"/>
          <w:sz w:val="45"/>
          <w:szCs w:val="45"/>
        </w:rPr>
      </w:pPr>
      <w:r>
        <w:rPr>
          <w:rFonts w:eastAsia="微软雅黑" w:cs="宋体;SimSun" w:ascii="微软雅黑" w:hAnsi="微软雅黑"/>
          <w:b/>
          <w:bCs/>
          <w:color w:val="323232"/>
          <w:spacing w:val="-15"/>
          <w:kern w:val="2"/>
          <w:sz w:val="45"/>
          <w:szCs w:val="45"/>
        </w:rPr>
      </w:r>
    </w:p>
    <w:p>
      <w:pPr>
        <w:pStyle w:val="Normal"/>
        <w:spacing w:lineRule="exact" w:line="400"/>
        <w:rPr>
          <w:rFonts w:ascii="微软雅黑" w:hAnsi="微软雅黑" w:eastAsia="微软雅黑" w:cs="宋体;SimSun"/>
          <w:b/>
          <w:b/>
          <w:bCs/>
          <w:color w:val="323232"/>
          <w:spacing w:val="-15"/>
          <w:kern w:val="2"/>
          <w:sz w:val="45"/>
          <w:szCs w:val="45"/>
        </w:rPr>
      </w:pPr>
      <w:r>
        <w:rPr>
          <w:rFonts w:eastAsia="微软雅黑" w:cs="宋体;SimSun" w:ascii="微软雅黑" w:hAnsi="微软雅黑"/>
          <w:b/>
          <w:bCs/>
          <w:color w:val="323232"/>
          <w:spacing w:val="-15"/>
          <w:kern w:val="2"/>
          <w:sz w:val="45"/>
          <w:szCs w:val="45"/>
        </w:rPr>
      </w:r>
    </w:p>
    <w:p>
      <w:pPr>
        <w:pStyle w:val="Normal"/>
        <w:spacing w:lineRule="exact" w:line="400"/>
        <w:rPr>
          <w:b/>
          <w:b/>
          <w:sz w:val="30"/>
          <w:szCs w:val="30"/>
        </w:rPr>
      </w:pPr>
      <w:r>
        <w:rPr>
          <w:rFonts w:ascii="Microsoft Yahei;Cambria" w:hAnsi="Microsoft Yahei;Cambria" w:cs="Microsoft Yahei;Cambria"/>
          <w:b/>
          <w:color w:val="333333"/>
          <w:sz w:val="30"/>
          <w:szCs w:val="30"/>
          <w:shd w:fill="FFFFFF" w:val="clear"/>
        </w:rPr>
        <w:t>福建省</w:t>
      </w:r>
      <w:r>
        <w:rPr>
          <w:rFonts w:cs="Microsoft Yahei;Cambria" w:ascii="Microsoft Yahei;Cambria" w:hAnsi="Microsoft Yahei;Cambria"/>
          <w:b/>
          <w:color w:val="333333"/>
          <w:sz w:val="30"/>
          <w:szCs w:val="30"/>
          <w:shd w:fill="FFFFFF" w:val="clear"/>
        </w:rPr>
        <w:t>****</w:t>
      </w:r>
      <w:r>
        <w:rPr>
          <w:rFonts w:ascii="Microsoft Yahei;Cambria" w:hAnsi="Microsoft Yahei;Cambria" w:cs="Microsoft Yahei;Cambria"/>
          <w:b/>
          <w:color w:val="333333"/>
          <w:sz w:val="30"/>
          <w:szCs w:val="30"/>
          <w:shd w:fill="FFFFFF" w:val="clear"/>
        </w:rPr>
        <w:t>有限公司</w:t>
      </w:r>
      <w:r>
        <w:rPr>
          <w:rFonts w:ascii="Microsoft Yahei;Cambria" w:hAnsi="Microsoft Yahei;Cambria" w:cs="Microsoft Yahei;Cambria" w:eastAsia="Microsoft Yahei;Cambria"/>
          <w:b/>
          <w:color w:val="333333"/>
          <w:sz w:val="30"/>
          <w:szCs w:val="30"/>
          <w:shd w:fill="FFFFFF" w:val="clear"/>
        </w:rPr>
        <w:t xml:space="preserve"> </w:t>
      </w:r>
      <w:r>
        <w:rPr>
          <w:rFonts w:ascii="Microsoft Yahei;Cambria" w:hAnsi="Microsoft Yahei;Cambria" w:cs="Microsoft Yahei;Cambria"/>
          <w:b/>
          <w:color w:val="333333"/>
          <w:sz w:val="30"/>
          <w:szCs w:val="30"/>
          <w:shd w:fill="FFFFFF" w:val="clear"/>
        </w:rPr>
        <w:t>环境突发事件应急预案</w:t>
      </w:r>
    </w:p>
    <w:p>
      <w:pPr>
        <w:pStyle w:val="Normal"/>
        <w:spacing w:lineRule="exact" w:line="400"/>
        <w:rPr>
          <w:b/>
          <w:b/>
          <w:sz w:val="30"/>
          <w:szCs w:val="30"/>
        </w:rPr>
      </w:pPr>
      <w:r>
        <w:rPr>
          <w:b/>
          <w:sz w:val="30"/>
          <w:szCs w:val="30"/>
        </w:rPr>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为了加强对环境事故的有效控制，最大限度地降低事故对环境造成的危害，依据国家环</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境保护部关于《突发环境事件应急预案管理暂行办法》，为全面做好公司安全生产工作，确保企业安全生产和人员的安全，特制定本工作预案。</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一、指导思想</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坚持以人为本，将“保护环境，严防污染”的方针落到实处。一旦发现环境事故，能以最快速度，有序地实施救援，尽最大努力减少事故对环境的污染，把事故危害降到最低点。</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二、</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救援原则</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快速反应，统一指挥，分级负责。</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三、基本情况</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1</w:t>
      </w:r>
      <w:r>
        <w:rPr>
          <w:rFonts w:ascii="Microsoft Yahei;Cambria" w:hAnsi="Microsoft Yahei;Cambria" w:cs="Microsoft Yahei;Cambria"/>
          <w:color w:val="333333"/>
        </w:rPr>
        <w:t>、公司地址：</w:t>
      </w:r>
      <w:r>
        <w:rPr>
          <w:rFonts w:cs="Microsoft Yahei;Cambria" w:ascii="Microsoft Yahei;Cambria" w:hAnsi="Microsoft Yahei;Cambria"/>
          <w:color w:val="333333"/>
        </w:rPr>
        <w:t>********** 2</w:t>
      </w:r>
      <w:r>
        <w:rPr>
          <w:rFonts w:ascii="Microsoft Yahei;Cambria" w:hAnsi="Microsoft Yahei;Cambria" w:cs="Microsoft Yahei;Cambria"/>
          <w:color w:val="333333"/>
        </w:rPr>
        <w:t>、经济性质：有限公司</w:t>
      </w:r>
      <w:r>
        <w:rPr>
          <w:rFonts w:ascii="Microsoft Yahei;Cambria" w:hAnsi="Microsoft Yahei;Cambria" w:cs="Microsoft Yahei;Cambria" w:eastAsia="Microsoft Yahei;Cambria"/>
          <w:color w:val="333333"/>
        </w:rPr>
        <w:t xml:space="preserve"> </w:t>
      </w:r>
      <w:r>
        <w:rPr>
          <w:rFonts w:cs="Microsoft Yahei;Cambria" w:ascii="Microsoft Yahei;Cambria" w:hAnsi="Microsoft Yahei;Cambria"/>
          <w:color w:val="333333"/>
        </w:rPr>
        <w:t>3</w:t>
      </w:r>
      <w:r>
        <w:rPr>
          <w:rFonts w:ascii="Microsoft Yahei;Cambria" w:hAnsi="Microsoft Yahei;Cambria" w:cs="Microsoft Yahei;Cambria"/>
          <w:color w:val="333333"/>
        </w:rPr>
        <w:t>、法人代表：</w:t>
      </w:r>
      <w:r>
        <w:rPr>
          <w:rFonts w:cs="Microsoft Yahei;Cambria" w:ascii="Microsoft Yahei;Cambria" w:hAnsi="Microsoft Yahei;Cambria"/>
          <w:color w:val="333333"/>
        </w:rPr>
        <w:t>***</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4</w:t>
      </w:r>
      <w:r>
        <w:rPr>
          <w:rFonts w:ascii="Microsoft Yahei;Cambria" w:hAnsi="Microsoft Yahei;Cambria" w:cs="Microsoft Yahei;Cambria"/>
          <w:color w:val="333333"/>
        </w:rPr>
        <w:t>、联系电话：</w:t>
      </w:r>
      <w:r>
        <w:rPr>
          <w:rFonts w:cs="Microsoft Yahei;Cambria" w:ascii="Microsoft Yahei;Cambria" w:hAnsi="Microsoft Yahei;Cambria"/>
          <w:color w:val="333333"/>
        </w:rPr>
        <w:t xml:space="preserve">*********** </w:t>
      </w:r>
      <w:r>
        <w:rPr>
          <w:rFonts w:ascii="Microsoft Yahei;Cambria" w:hAnsi="Microsoft Yahei;Cambria" w:cs="Microsoft Yahei;Cambria"/>
          <w:color w:val="333333"/>
        </w:rPr>
        <w:t>四、工作目标</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通过组织车间，积极开展隐患排查和专项整治，全面排查并消除粉尘爆炸事故的隐患，进一步加强车间监管，提高车间防范生产安全事故的能力和环境安全水平。</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五、成立组织</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公司成立事故应急指挥部</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指</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挥</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 xml:space="preserve">*** </w:t>
      </w:r>
      <w:r>
        <w:rPr>
          <w:rFonts w:ascii="Microsoft Yahei;Cambria" w:hAnsi="Microsoft Yahei;Cambria" w:cs="Microsoft Yahei;Cambria"/>
          <w:color w:val="333333"/>
        </w:rPr>
        <w:t>副指挥长：</w:t>
      </w:r>
      <w:r>
        <w:rPr>
          <w:rFonts w:cs="Microsoft Yahei;Cambria" w:ascii="Microsoft Yahei;Cambria" w:hAnsi="Microsoft Yahei;Cambria"/>
          <w:color w:val="333333"/>
        </w:rPr>
        <w:t xml:space="preserve">*** </w:t>
      </w: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w:t>
      </w:r>
      <w:r>
        <w:rPr>
          <w:rFonts w:ascii="Microsoft Yahei;Cambria" w:hAnsi="Microsoft Yahei;Cambria" w:cs="Microsoft Yahei;Cambria" w:eastAsia="Microsoft Yahei;Cambria"/>
          <w:color w:val="333333"/>
        </w:rPr>
        <w:t xml:space="preserve"> </w:t>
      </w:r>
      <w:r>
        <w:rPr>
          <w:rFonts w:cs="Microsoft Yahei;Cambria" w:ascii="Microsoft Yahei;Cambria" w:hAnsi="Microsoft Yahei;Cambria"/>
          <w:color w:val="333333"/>
        </w:rPr>
        <w:t xml:space="preserve">*** *** *** </w:t>
      </w:r>
      <w:r>
        <w:rPr>
          <w:rFonts w:ascii="Microsoft Yahei;Cambria" w:hAnsi="Microsoft Yahei;Cambria" w:cs="Microsoft Yahei;Cambria"/>
          <w:color w:val="333333"/>
        </w:rPr>
        <w:t>下设小组</w:t>
      </w:r>
      <w:r>
        <w:rPr>
          <w:rFonts w:ascii="Microsoft Yahei;Cambria" w:hAnsi="Microsoft Yahei;Cambria" w:cs="Microsoft Yahei;Cambria" w:eastAsia="Microsoft Yahei;Cambria"/>
          <w:color w:val="333333"/>
        </w:rPr>
        <w:t xml:space="preserve"> </w:t>
      </w:r>
      <w:r>
        <w:rPr>
          <w:rFonts w:cs="Microsoft Yahei;Cambria" w:ascii="Microsoft Yahei;Cambria" w:hAnsi="Microsoft Yahei;Cambria"/>
          <w:color w:val="333333"/>
        </w:rPr>
        <w:t>1</w:t>
      </w:r>
      <w:r>
        <w:rPr>
          <w:rFonts w:ascii="Microsoft Yahei;Cambria" w:hAnsi="Microsoft Yahei;Cambria" w:cs="Microsoft Yahei;Cambria"/>
          <w:color w:val="333333"/>
        </w:rPr>
        <w:t>、救援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1</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副组长：</w:t>
      </w:r>
      <w:r>
        <w:rPr>
          <w:rFonts w:cs="Microsoft Yahei;Cambria" w:ascii="Microsoft Yahei;Cambria" w:hAnsi="Microsoft Yahei;Cambria"/>
          <w:color w:val="333333"/>
        </w:rPr>
        <w:t xml:space="preserve">*** *** </w:t>
      </w: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w:t>
      </w:r>
      <w:r>
        <w:rPr>
          <w:rFonts w:cs="Microsoft Yahei;Cambria" w:ascii="Microsoft Yahei;Cambria" w:hAnsi="Microsoft Yahei;Cambria"/>
          <w:color w:val="333333"/>
        </w:rPr>
        <w:t>*** *** 2</w:t>
      </w:r>
      <w:r>
        <w:rPr>
          <w:rFonts w:ascii="Microsoft Yahei;Cambria" w:hAnsi="Microsoft Yahei;Cambria" w:cs="Microsoft Yahei;Cambria"/>
          <w:color w:val="333333"/>
        </w:rPr>
        <w:t>、治安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 xml:space="preserve">*** </w:t>
      </w: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w:t>
      </w:r>
      <w:r>
        <w:rPr>
          <w:rFonts w:cs="Microsoft Yahei;Cambria" w:ascii="Microsoft Yahei;Cambria" w:hAnsi="Microsoft Yahei;Cambria"/>
          <w:color w:val="333333"/>
        </w:rPr>
        <w:t>*** *** *** 3</w:t>
      </w:r>
      <w:r>
        <w:rPr>
          <w:rFonts w:ascii="Microsoft Yahei;Cambria" w:hAnsi="Microsoft Yahei;Cambria" w:cs="Microsoft Yahei;Cambria"/>
          <w:color w:val="333333"/>
        </w:rPr>
        <w:t>、救护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 xml:space="preserve">*** </w:t>
      </w: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w:t>
      </w:r>
      <w:r>
        <w:rPr>
          <w:rFonts w:cs="Microsoft Yahei;Cambria" w:ascii="Microsoft Yahei;Cambria" w:hAnsi="Microsoft Yahei;Cambria"/>
          <w:color w:val="333333"/>
        </w:rPr>
        <w:t>*** 5</w:t>
      </w:r>
      <w:r>
        <w:rPr>
          <w:rFonts w:ascii="Microsoft Yahei;Cambria" w:hAnsi="Microsoft Yahei;Cambria" w:cs="Microsoft Yahei;Cambria"/>
          <w:color w:val="333333"/>
        </w:rPr>
        <w:t>、善后处理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办公室、财务部全体</w:t>
      </w:r>
      <w:r>
        <w:rPr>
          <w:rFonts w:ascii="Microsoft Yahei;Cambria" w:hAnsi="Microsoft Yahei;Cambria" w:cs="Microsoft Yahei;Cambria" w:eastAsia="Microsoft Yahei;Cambria"/>
          <w:color w:val="333333"/>
        </w:rPr>
        <w:t xml:space="preserve"> </w:t>
      </w:r>
      <w:r>
        <w:rPr>
          <w:rFonts w:cs="Microsoft Yahei;Cambria" w:ascii="Microsoft Yahei;Cambria" w:hAnsi="Microsoft Yahei;Cambria"/>
          <w:color w:val="333333"/>
        </w:rPr>
        <w:t>6</w:t>
      </w:r>
      <w:r>
        <w:rPr>
          <w:rFonts w:ascii="Microsoft Yahei;Cambria" w:hAnsi="Microsoft Yahei;Cambria" w:cs="Microsoft Yahei;Cambria"/>
          <w:color w:val="333333"/>
        </w:rPr>
        <w:t>、事故调查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办公室、生产部全体</w:t>
      </w:r>
      <w:r>
        <w:rPr>
          <w:rFonts w:ascii="Microsoft Yahei;Cambria" w:hAnsi="Microsoft Yahei;Cambria" w:cs="Microsoft Yahei;Cambria" w:eastAsia="Microsoft Yahei;Cambria"/>
          <w:color w:val="333333"/>
        </w:rPr>
        <w:t xml:space="preserve"> </w:t>
      </w:r>
      <w:r>
        <w:rPr>
          <w:rFonts w:cs="Microsoft Yahei;Cambria" w:ascii="Microsoft Yahei;Cambria" w:hAnsi="Microsoft Yahei;Cambria"/>
          <w:color w:val="333333"/>
        </w:rPr>
        <w:t>7</w:t>
      </w:r>
      <w:r>
        <w:rPr>
          <w:rFonts w:ascii="Microsoft Yahei;Cambria" w:hAnsi="Microsoft Yahei;Cambria" w:cs="Microsoft Yahei;Cambria"/>
          <w:color w:val="333333"/>
        </w:rPr>
        <w:t>、全面恢复生产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组</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长：</w:t>
      </w:r>
      <w:r>
        <w:rPr>
          <w:rFonts w:cs="Microsoft Yahei;Cambria" w:ascii="Microsoft Yahei;Cambria" w:hAnsi="Microsoft Yahei;Cambria"/>
          <w:color w:val="333333"/>
        </w:rPr>
        <w:t>***</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成</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员：生产办、车间主任、</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六、预案内容</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一）处置环境突发事件第一责任人的责任是否落实，安全投入是否到位：设施、设备和</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工艺是否符合法律法规和有关标准的规定。</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二）公司安全专职是否配备：安全生产管理机构是否健全、人员是否配齐；相关人员是</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否持证上岗；是否配备了专业检测仪器、制度，是否健全、落实。</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三）公司是否制定本公司粉尘防燃眉之急爆实施细则和安全检查表；是否用安全检查表</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按企业每季度至少检查一次、车间每天按至少检查一次的频率进行粉尘防爆的检查；是否对本车间事故隐患排查治理情况进行统计分析。</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四）生产作业是否规范，操作工规程是否明确规定生产、检修、清扫作业安全生产、粉</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尘防爆的内容；安全责任是否明确；人员上岗前是否经过培训；作业前是否制定工作方案；粉尘爆炸危险场所是否正确使用劳动防护用品；保护措施与救援机制是否到位。</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五）设施设备是否正常；工艺系统、基础设施、技术装备、作业环境、防范措施等是否</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存在隐患；运作操作、管理使用是否正常；是否按规定保养、检修；是否匹配企业生产要求。</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六）是否结合企业生产、经营实际，制定安全生产教育和培训计划；是否开展了针对安</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全生产和粉尘防燃爆有关制定的教育培训；职工是否了解本公司粉尘爆炸危险场所的危险程序和放燃爆措施；职工是否经考试合格方准上岗。</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七）在粉尘爆炸危险场所生产、检修、清扫过程中是否使用防爆工具；是否严格执行各</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项安全操作规程、国家和行业的安全标准。</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八）粉尘爆炸危险场所是否严禁烟火；确需动火时是否严格执行“动火制度”，所用电气</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设备是否是粉尘防爆型的；是否对粉尘聚集区域的积尘进行定期清理。</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九）粉尘爆炸危险场所是否采取了安全除尘、降尘措施；除尘、除尘设备、设施是否定</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期检查、检修，运转是否正常。</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十）粉尘爆炸危险场所配电设备、设施，线路、电器设备是否安全可靠、运行良好，是</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否坚持定期检查、检修；防雷、防静电设施、措施是否良好，运行是否有效，是否定期进行检测。</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十一）</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存在粉尘爆炸危险场所企业的建筑结构和布局是否符合防尘防爆要求，防爆区</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域、防爆等级划分是否科学合理。</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十二）</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安全、通风、防爆、泄露等设施设备是否符合相关法规的要求，拆除部分是否经</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过主管部门的批准。</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十三）</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粉尘爆炸危险场所的新建、改建、扩建企业，是否符合粉尘防爆安全规程</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w:t>
      </w:r>
      <w:r>
        <w:rPr>
          <w:rFonts w:cs="Microsoft Yahei;Cambria" w:ascii="Microsoft Yahei;Cambria" w:hAnsi="Microsoft Yahei;Cambria"/>
          <w:color w:val="333333"/>
        </w:rPr>
        <w:t>GB15577</w:t>
      </w:r>
      <w:r>
        <w:rPr>
          <w:rFonts w:ascii="Microsoft Yahei;Cambria" w:hAnsi="Microsoft Yahei;Cambria" w:cs="Microsoft Yahei;Cambria"/>
          <w:color w:val="333333"/>
        </w:rPr>
        <w:t>】、粮食加工、储运系统粉尘防爆安全规程【</w:t>
      </w:r>
      <w:r>
        <w:rPr>
          <w:rFonts w:cs="Microsoft Yahei;Cambria" w:ascii="Microsoft Yahei;Cambria" w:hAnsi="Microsoft Yahei;Cambria"/>
          <w:color w:val="333333"/>
        </w:rPr>
        <w:t>GB17440</w:t>
      </w:r>
      <w:r>
        <w:rPr>
          <w:rFonts w:ascii="Microsoft Yahei;Cambria" w:hAnsi="Microsoft Yahei;Cambria" w:cs="Microsoft Yahei;Cambria"/>
          <w:color w:val="333333"/>
        </w:rPr>
        <w:t>】的规定，是否报经有关部门审核、批准。</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十四）</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是否按照《作业场所职业健康监督管理暂行规定》（国家安全生产监督管理总局</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令</w:t>
      </w:r>
      <w:r>
        <w:rPr>
          <w:rFonts w:cs="Microsoft Yahei;Cambria" w:ascii="Microsoft Yahei;Cambria" w:hAnsi="Microsoft Yahei;Cambria"/>
          <w:color w:val="333333"/>
        </w:rPr>
        <w:t>23</w:t>
      </w:r>
      <w:r>
        <w:rPr>
          <w:rFonts w:ascii="Microsoft Yahei;Cambria" w:hAnsi="Microsoft Yahei;Cambria" w:cs="Microsoft Yahei;Cambria"/>
          <w:color w:val="333333"/>
        </w:rPr>
        <w:t>号）委托具有相应资质的中介技术服务机构，每年至少进行一次职业危害因素监测，每三年至少进行一次职业危害现状评价。定期检测、评价结果是否存入本单</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位的职业危害防治档案，向从业人员公布，并向所在地安全生产监督管理部门报告。</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十五）</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对长期粉尘聚集区域作业的人员是否定期进行体检，是否建立了健康档案。</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十六）</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应急管理机制是否完备，公司是否建立应急预案并开展演练，能否在遭遇突发事</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件时，及时启动应急预案，一旦发现隐患能否及时预警，安全信息交流是否畅通，动员能力与物资储备是否可靠。</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七、工作要求</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1</w:t>
      </w:r>
      <w:r>
        <w:rPr>
          <w:rFonts w:ascii="Microsoft Yahei;Cambria" w:hAnsi="Microsoft Yahei;Cambria" w:cs="Microsoft Yahei;Cambria"/>
          <w:color w:val="333333"/>
        </w:rPr>
        <w:t>、加强领导，精心组织。公司要充分认清做好谷物磨制企业安全生产工作的重要性，把隐患排查和专项整治作为一项重要工作抓实、抓细、抓出成效。要健全工作机制，制定专人负责，制定工作方案，周密部署，精心组织，全力抓好此项工作。</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2</w:t>
      </w:r>
      <w:r>
        <w:rPr>
          <w:rFonts w:ascii="Microsoft Yahei;Cambria" w:hAnsi="Microsoft Yahei;Cambria" w:cs="Microsoft Yahei;Cambria"/>
          <w:color w:val="333333"/>
        </w:rPr>
        <w:t>、强化责任，真抓实干。公司要切实承担起自查的主体责任。企业法定代表人要负总责，积</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极组织开展公司自查，对于排查出的隐患和问题明确治理责任，制定质量措施，落实治理资金，确保治理效果。</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3</w:t>
      </w:r>
      <w:r>
        <w:rPr>
          <w:rFonts w:ascii="Microsoft Yahei;Cambria" w:hAnsi="Microsoft Yahei;Cambria" w:cs="Microsoft Yahei;Cambria"/>
          <w:color w:val="333333"/>
        </w:rPr>
        <w:t>、摸清底数，有效工作。公司要做好本辖区车间的调查摸底工作，对企业的基本情况做到心中有数，有针对性地开展各项工作。</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4</w:t>
      </w:r>
      <w:r>
        <w:rPr>
          <w:rFonts w:ascii="Microsoft Yahei;Cambria" w:hAnsi="Microsoft Yahei;Cambria" w:cs="Microsoft Yahei;Cambria"/>
          <w:color w:val="333333"/>
        </w:rPr>
        <w:t>、加强监督，落实责任。公司要增强责任感、使命感，要认真贯彻执行国家和省有关安全生产的法律、法规和安全标准，自觉按照通知要求，全面、快速的完成和落实各项工作任务，务实取得实效。</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5</w:t>
      </w:r>
      <w:r>
        <w:rPr>
          <w:rFonts w:ascii="Microsoft Yahei;Cambria" w:hAnsi="Microsoft Yahei;Cambria" w:cs="Microsoft Yahei;Cambria"/>
          <w:color w:val="333333"/>
        </w:rPr>
        <w:t>、加强沟通，及时反馈。公司要及时总结和发现隐患排查和专项整治工作中的经验和问题，保持信息畅通，做到及时反馈。</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九、演练计划</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为提高应急救援人员的素质和业务水平，保证召之即来、来之能战、战之有序，特制定以下演练计划：</w:t>
      </w:r>
      <w:r>
        <w:rPr>
          <w:rFonts w:ascii="Microsoft Yahei;Cambria" w:hAnsi="Microsoft Yahei;Cambria" w:cs="Microsoft Yahei;Cambria" w:eastAsia="Microsoft Yahei;Cambria"/>
          <w:color w:val="333333"/>
        </w:rPr>
        <w:t xml:space="preserve"> </w:t>
      </w:r>
    </w:p>
    <w:p>
      <w:pPr>
        <w:pStyle w:val="Style15"/>
        <w:spacing w:before="0" w:after="150"/>
        <w:ind w:firstLine="480"/>
        <w:textAlignment w:val="baseline"/>
        <w:rPr>
          <w:rFonts w:ascii="Microsoft Yahei;Cambria" w:hAnsi="Microsoft Yahei;Cambria" w:cs="Microsoft Yahei;Cambria"/>
          <w:color w:val="333333"/>
        </w:rPr>
      </w:pPr>
      <w:r>
        <w:rPr>
          <w:rFonts w:ascii="Microsoft Yahei;Cambria" w:hAnsi="Microsoft Yahei;Cambria" w:cs="Microsoft Yahei;Cambria"/>
          <w:color w:val="333333"/>
        </w:rPr>
        <w:t>（一）、演练准备</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1</w:t>
      </w:r>
      <w:r>
        <w:rPr>
          <w:rFonts w:ascii="Microsoft Yahei;Cambria" w:hAnsi="Microsoft Yahei;Cambria" w:cs="Microsoft Yahei;Cambria"/>
          <w:color w:val="333333"/>
        </w:rPr>
        <w:t>、人员准备，指挥人员、抢险人员、监护人员、隔离警人员、交通管制人员、疏散调度人员、医疗救护人员、物资供应人员、通讯联络人员、现场消防人员、现场清洗人员、互助单位负责人员、车辆司机等到位。</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2</w:t>
      </w:r>
      <w:r>
        <w:rPr>
          <w:rFonts w:ascii="Microsoft Yahei;Cambria" w:hAnsi="Microsoft Yahei;Cambria" w:cs="Microsoft Yahei;Cambria"/>
          <w:color w:val="333333"/>
        </w:rPr>
        <w:t>、交通工具准备，物资供应车辆、患者转移车辆、交通指挥车辆。</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3</w:t>
      </w:r>
      <w:r>
        <w:rPr>
          <w:rFonts w:ascii="Microsoft Yahei;Cambria" w:hAnsi="Microsoft Yahei;Cambria" w:cs="Microsoft Yahei;Cambria"/>
          <w:color w:val="333333"/>
        </w:rPr>
        <w:t>、抢险救护器材准备，相应的现场救治药品和器械，消防服、毛巾、雨靴、塑料桶、绳索、铁揪等物。</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4</w:t>
      </w:r>
      <w:r>
        <w:rPr>
          <w:rFonts w:ascii="Microsoft Yahei;Cambria" w:hAnsi="Microsoft Yahei;Cambria" w:cs="Microsoft Yahei;Cambria"/>
          <w:color w:val="333333"/>
        </w:rPr>
        <w:t>、通讯器材准备，各部门固定电话、各单位（组）负责人手机应配备齐全，并保持联络畅通（注意：在不须见明火的事故现场，应将手机关闭）。</w:t>
      </w:r>
    </w:p>
    <w:p>
      <w:pPr>
        <w:pStyle w:val="Style15"/>
        <w:spacing w:before="0" w:after="150"/>
        <w:ind w:firstLine="480"/>
        <w:textAlignment w:val="baseline"/>
        <w:rPr>
          <w:rFonts w:ascii="Microsoft Yahei;Cambria" w:hAnsi="Microsoft Yahei;Cambria" w:cs="Microsoft Yahei;Cambria"/>
          <w:color w:val="333333"/>
        </w:rPr>
      </w:pPr>
      <w:r>
        <w:rPr>
          <w:rFonts w:eastAsia="Microsoft Yahei;Cambria" w:cs="Microsoft Yahei;Cambria" w:ascii="Microsoft Yahei;Cambria" w:hAnsi="Microsoft Yahei;Cambria"/>
          <w:color w:val="333333"/>
        </w:rPr>
        <w:t xml:space="preserve"> </w:t>
      </w:r>
      <w:r>
        <w:rPr>
          <w:rFonts w:ascii="Microsoft Yahei;Cambria" w:hAnsi="Microsoft Yahei;Cambria" w:cs="Microsoft Yahei;Cambria"/>
          <w:color w:val="333333"/>
        </w:rPr>
        <w:t>（二）演练范围与频次</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1</w:t>
      </w:r>
      <w:r>
        <w:rPr>
          <w:rFonts w:ascii="Microsoft Yahei;Cambria" w:hAnsi="Microsoft Yahei;Cambria" w:cs="Microsoft Yahei;Cambria"/>
          <w:color w:val="333333"/>
        </w:rPr>
        <w:t>、小范围演练：影响范围较小，能够较快处理和有效控制的危险化学品事故，启动车辆级应急救援预案。演练范围：事故所在的车间；演练频次：每半年一次。</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2</w:t>
      </w:r>
      <w:r>
        <w:rPr>
          <w:rFonts w:ascii="Microsoft Yahei;Cambria" w:hAnsi="Microsoft Yahei;Cambria" w:cs="Microsoft Yahei;Cambria"/>
          <w:color w:val="333333"/>
        </w:rPr>
        <w:t>、可控制的危险化学品较大事故，启动公司级应急救援演练预案，演练范围：公司与之相近的单位；演练频次：每年演练一次。</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3</w:t>
      </w:r>
      <w:r>
        <w:rPr>
          <w:rFonts w:ascii="Microsoft Yahei;Cambria" w:hAnsi="Microsoft Yahei;Cambria" w:cs="Microsoft Yahei;Cambria"/>
          <w:color w:val="333333"/>
        </w:rPr>
        <w:t>、不可控制的危险化学品较大事故，启动大名县级应急救援演练预案，演练范围：公司及其周边单位、社区居民以及承担事故抢险、救援、医疗救护、现场洗消、交通管制等单位，大名县级应急救援组织机构成员；演练频次：每年一次。</w:t>
      </w:r>
      <w:r>
        <w:rPr>
          <w:rFonts w:ascii="Microsoft Yahei;Cambria" w:hAnsi="Microsoft Yahei;Cambria" w:cs="Microsoft Yahei;Cambria" w:eastAsia="Microsoft Yahei;Cambria"/>
          <w:color w:val="333333"/>
        </w:rPr>
        <w:t xml:space="preserve"> </w:t>
      </w:r>
      <w:r>
        <w:rPr>
          <w:rFonts w:ascii="Microsoft Yahei;Cambria" w:hAnsi="Microsoft Yahei;Cambria" w:cs="Microsoft Yahei;Cambria"/>
          <w:color w:val="333333"/>
        </w:rPr>
        <w:t>（三）演练组织</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1</w:t>
      </w:r>
      <w:r>
        <w:rPr>
          <w:rFonts w:ascii="Microsoft Yahei;Cambria" w:hAnsi="Microsoft Yahei;Cambria" w:cs="Microsoft Yahei;Cambria"/>
          <w:color w:val="333333"/>
        </w:rPr>
        <w:t>、车间级应急救援预案演练组织机构及其成员。</w:t>
      </w:r>
      <w:r>
        <w:rPr>
          <w:rFonts w:ascii="Microsoft Yahei;Cambria" w:hAnsi="Microsoft Yahei;Cambria" w:cs="Microsoft Yahei;Cambria" w:eastAsia="Microsoft Yahei;Cambria"/>
          <w:color w:val="333333"/>
        </w:rPr>
        <w:t xml:space="preserve"> </w:t>
      </w:r>
      <w:r>
        <w:rPr>
          <w:rFonts w:cs="Microsoft Yahei;Cambria" w:ascii="Microsoft Yahei;Cambria" w:hAnsi="Microsoft Yahei;Cambria"/>
          <w:color w:val="333333"/>
        </w:rPr>
        <w:t>2</w:t>
      </w:r>
      <w:r>
        <w:rPr>
          <w:rFonts w:ascii="Microsoft Yahei;Cambria" w:hAnsi="Microsoft Yahei;Cambria" w:cs="Microsoft Yahei;Cambria"/>
          <w:color w:val="333333"/>
        </w:rPr>
        <w:t>、公司级应急救援预案演练组织机构及其成员。</w:t>
      </w:r>
    </w:p>
    <w:p>
      <w:pPr>
        <w:pStyle w:val="Style15"/>
        <w:spacing w:before="0" w:after="150"/>
        <w:ind w:firstLine="480"/>
        <w:textAlignment w:val="baseline"/>
        <w:rPr>
          <w:rFonts w:ascii="Microsoft Yahei;Cambria" w:hAnsi="Microsoft Yahei;Cambria" w:cs="Microsoft Yahei;Cambria"/>
          <w:color w:val="333333"/>
        </w:rPr>
      </w:pPr>
      <w:r>
        <w:rPr>
          <w:rFonts w:cs="Microsoft Yahei;Cambria" w:ascii="Microsoft Yahei;Cambria" w:hAnsi="Microsoft Yahei;Cambria"/>
          <w:color w:val="333333"/>
        </w:rPr>
        <w:t>5</w:t>
      </w:r>
    </w:p>
    <w:p>
      <w:pPr>
        <w:pStyle w:val="Style15"/>
        <w:spacing w:before="0" w:after="150"/>
        <w:jc w:val="center"/>
        <w:textAlignment w:val="baseline"/>
        <w:rPr>
          <w:rFonts w:ascii="Microsoft Yahei;Cambria" w:hAnsi="Microsoft Yahei;Cambria" w:cs="Microsoft Yahei;Cambria"/>
          <w:color w:val="333333"/>
          <w:sz w:val="18"/>
          <w:szCs w:val="18"/>
        </w:rPr>
      </w:pPr>
      <w:bookmarkStart w:id="0" w:name="bot"/>
      <w:bookmarkEnd w:id="0"/>
      <w:r>
        <w:rPr>
          <w:rFonts w:ascii="Microsoft Yahei;Cambria" w:hAnsi="Microsoft Yahei;Cambria" w:cs="Microsoft Yahei;Cambria"/>
          <w:color w:val="333333"/>
          <w:sz w:val="18"/>
          <w:szCs w:val="18"/>
        </w:rPr>
        <w:t>「望您赞赏，心留余香」</w:t>
      </w:r>
    </w:p>
    <w:p>
      <w:pPr>
        <w:pStyle w:val="Normal"/>
        <w:spacing w:lineRule="exact" w:line="400"/>
        <w:rPr>
          <w:rFonts w:ascii="Microsoft Yahei;Cambria" w:hAnsi="Microsoft Yahei;Cambria" w:cs="Microsoft Yahei;Cambria"/>
          <w:color w:val="333333"/>
          <w:sz w:val="18"/>
          <w:szCs w:val="18"/>
        </w:rPr>
      </w:pPr>
      <w:r>
        <w:rPr>
          <w:rFonts w:cs="Microsoft Yahei;Cambria" w:ascii="Microsoft Yahei;Cambria" w:hAnsi="Microsoft Yahei;Cambria"/>
          <w:color w:val="333333"/>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altName w:val="Cambria"/>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3:00Z</dcterms:created>
  <dc:creator>Lenovo User</dc:creator>
  <dc:description/>
  <cp:keywords/>
  <dc:language>en-US</dc:language>
  <cp:lastModifiedBy>MAO</cp:lastModifiedBy>
  <dcterms:modified xsi:type="dcterms:W3CDTF">2018-10-22T06:14:00Z</dcterms:modified>
  <cp:revision>3</cp:revision>
  <dc:subject/>
  <dc:title>《危险化学品事故应急救援预案编制导则（单位版）》</dc:title>
</cp:coreProperties>
</file>