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楷体_GB2312;微软雅黑" w:hAnsi="楷体_GB2312;微软雅黑" w:eastAsia="楷体_GB2312;微软雅黑"/>
          <w:sz w:val="36"/>
          <w:szCs w:val="36"/>
        </w:rPr>
        <w:t>危险化学品装卸作业安全技术操作规程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基本要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①</w:t>
      </w:r>
      <w:r>
        <w:rPr>
          <w:rFonts w:ascii="宋体;SimSun" w:hAnsi="宋体;SimSun" w:cs="宋体;SimSun"/>
          <w:sz w:val="24"/>
        </w:rPr>
        <w:t>作业现场应统一指挥，有明确固定的指挥信号，以防作业混乱发生事故。作业现场装卸搬运人员和机具操作人员，应严格遵守劳动纪律，服从指挥。非装卸搬运人员，均不准在作业现场逗留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②对各种装卸设备，必须制定具体的安全技术操作规程，并由经过操作训练的专职人员操作，以防事故发生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③在装卸搬运危险品操作前，必须严格执行操作规程和有关规定，预先做好准备工作，认真细致地检查装卸搬运工具及操作设备。工作完毕后，沾染在工具上面的物质必须清除，防止相互抵触的物质引起化学反应。对操作过氧化剂物品的工具，必须清洗后方可使用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④人力装卸搬运时，应量力而行，配合协调，不可冒险违章操作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　　⑤操作人员不准穿带钉子的鞋。根据不同的危险特性，应分别穿戴相应的防护用具。对有毒的腐蚀性物质更要注意，在操作一段时间后，应适当呼吸新鲜空气，避免发生中毒事故。操作完毕后，应对防护用具进行清洗或消毒，保证人身安全。各种防护用品应有专人负责，专储保管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⑥装卸危险品应轻搬轻放，防止撞击摩擦、震动摔碰。液体铁桶包装卸垛，不宜用快速溜放办法，防止包装破损。对破损包装可以修理的，必须移至安全地点，整修后再搬运，整修时不得使用可能发生火花的工具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⑦散落在地面上的物品，应及时清除干净。对于扫起来的没有利用价值的废物，应采用合适的物理或化学方法处置，以确保安全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　　⑧装卸作业完毕后，应及时洗手、洗脸、漱口、淋浴。中途不得饮食、吸烟，并且必须保持现场空气流通，防止沾染皮肤，黏膜等。如装卸人员出现头晕、头痛等中毒现象，应按救护知识进行急救，严重者要立即送医院治疗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⑨两种性能相互抵触的物质，不得同时装卸。对怕热、怕潮物质，装卸时要采取隔热、防潮措施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各类化学晶搬运装卸安全注意事项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①</w:t>
      </w:r>
      <w:r>
        <w:rPr>
          <w:rFonts w:ascii="宋体;SimSun" w:hAnsi="宋体;SimSun" w:cs="宋体;SimSun"/>
          <w:sz w:val="24"/>
        </w:rPr>
        <w:t>压缩气体和液化气体  储存压缩气体和液化气体的钢瓶是压力容器，装卸搬运作业时，应用抬架或搬运车，防止撞击、拖拉、摔落，不得溜坡滚动；搬运前应检查钢瓶阀门是否漏气，搬运时不要把钢瓶阀对准人身，注意防止钢瓶安全帽跌落；装卸有毒气体钢瓶时，应穿戴防毒用具；剧毒气体钢瓶要当心漏气，防止吸人有毒气体；搬运氧气钢瓶时，工作服和装卸工具不得沾有油污；易燃气体严禁接触火种，在炎热的季节搬运作业应安排在早晚阴凉时进行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　　②易燃液体  其闪点低、汽化快、蒸气压力大，又容易和空气混合成爆炸性的混合气，在空气中浓度达到一定范围时，不仅火焰能导致起火燃烧或蒸气爆炸，其他如火花、火星或发热表面都能使其燃烧或爆炸。因此，在装卸搬运作业中必须注意以下几点：室内装卸搬运作业前应先进行通风；搬运过程中不能使用黑色金属工具，必须使用时应采取可靠的防护措施；装卸机具应装有防止产生火花的防护装置；在装卸搬运时必须轻拿轻放，严禁滚动、摩擦、拖拉；夏季运输要安排在早晚阴凉时间进行，雨雪天作业要采取防滑措施；罐车运输要有接地链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　　③易燃固体  燃点低，对热、撞击、摩擦敏感，容易被外部火源点燃，而且燃烧迅速，并可能散发出有毒气体。在装卸搬运时除按易燃液体的要求处理外，其作业人员禁止穿带铁钉的鞋，不可与氧化剂、酸类物质共同搬运。搬运时散落在地面上和车厢内的粉末，要随即抹擦干净。装运时要捆扎牢固，使其不摇晃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④遇水燃烧物质  这类物品在相互作用时发生剧烈的化学反应，放出大量的有毒气体和热量，由于反应异常迅速，反应时放出的气体和热量又多，放出来的可燃性气体能迅速地在周围空气中达到爆炸极限，一旦遇明火或由于自燃就会引起爆炸，所以在搬运装卸作业时要做到以下几点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　　注意防水、防潮，雨雪天没有防雨设施不准作业；若有汗水应及时擦干，绝对不能直接接触遇水燃烧物质；在装卸搬运中不得翻滚、撞击、摩擦、倾倒，必须做到轻拿轻放；电石桶搬运前预先放气，使桶内乙炔气放尽，然后搬动；须两人抬扛，严禁滚桶、重放、撞击、摩擦，防止引起火花；工作人员必须站在桶身的侧面，避免人身冲向电石桶面或底部，以防爆炸伤人；不得与其他类别危险化学品混装混运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⑤氧化剂  在装运时除了注意以上规定外，应单独装运，不得与酸类、有机物及自燃、易燃、遇湿易燃的物品混装混运，一般情况下氧化剂也不得与过氧化物配装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　　⑥毒害品及腐蚀物品  尤其是剧毒物品，少量进入人体或接触皮肤，即能造成局部刺激或中毒，甚至死亡。腐蚀物品具有强烈腐蚀性，除对人体，动、植物体，纤维制品，金属等能造成破坏外，甚至会引起燃烧、爆炸。装卸搬运时必须注意以下几点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　　要严格检查包装容器是否符合规定，包装必须完好；作业人员必须穿戴防护服、胶手套、胶围裙、胶靴、防毒面具等；装卸剧毒物品时要先通风、再作业，作业区要有良好的通风设施；剧毒物品在运输过程中必须派专人押运；装卸要平稳，轻拿轻放，严禁肩扛、背负、冲撞、摔碰，以防止包装破损；严禁作业过程中饮食；作业完毕后必须更衣洗澡；防护用具必须清洗干净后方能再用；装卸现场应备有清水、苏打水和稀醋酸等，以备急用；腐蚀物品装载不宜过高；严禁架空堆放；坛装腐蚀品运输时，应套木架或铁架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页眉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Index">
    <w:name w:val="index"/>
    <w:qFormat/>
    <w:rPr/>
  </w:style>
  <w:style w:type="character" w:styleId="Text">
    <w:name w:val="text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evel1">
    <w:name w:val="leve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vel2">
    <w:name w:val="level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3:39:00Z</dcterms:created>
  <dc:creator>微软用户</dc:creator>
  <dc:description/>
  <cp:keywords/>
  <dc:language>en-US</dc:language>
  <cp:lastModifiedBy>MAO</cp:lastModifiedBy>
  <dcterms:modified xsi:type="dcterms:W3CDTF">2019-10-20T13:40:00Z</dcterms:modified>
  <cp:revision>3</cp:revision>
  <dc:subject/>
  <dc:title>远期工作制度：</dc:title>
</cp:coreProperties>
</file>